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5529" w:hRule="atLeast"/>
        </w:trPr>
        <w:tc>
          <w:tcPr>
            <w:tcW w:w="9721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4832"/>
            </w:tblGrid>
            <w:tr>
              <w:trPr>
                <w:trHeight w:val="3061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Heading2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Heading2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АПАС МУНИЦИПАЛЬ РАЙОНЫ </w:t>
                  </w:r>
                </w:p>
                <w:p>
                  <w:pPr>
                    <w:pStyle w:val="Heading2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>ДӘҮЛӘКИ ТӨП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 ГОМУ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ЕЛЕМ БИР</w:t>
                  </w:r>
                  <w:r>
                    <w:rPr>
                      <w:sz w:val="18"/>
                      <w:szCs w:val="18"/>
                      <w:lang w:val="tt-RU"/>
                    </w:rPr>
                    <w:t>Ү</w:t>
                  </w:r>
                  <w:r>
                    <w:rPr>
                      <w:sz w:val="18"/>
                      <w:szCs w:val="18"/>
                    </w:rPr>
                    <w:t xml:space="preserve"> МӘКТ</w:t>
                  </w:r>
                  <w:r>
                    <w:rPr>
                      <w:sz w:val="18"/>
                      <w:szCs w:val="18"/>
                      <w:lang w:val="tt-RU"/>
                    </w:rPr>
                    <w:t>Ә</w:t>
                  </w:r>
                  <w:r>
                    <w:rPr>
                      <w:sz w:val="18"/>
                      <w:szCs w:val="18"/>
                    </w:rPr>
                    <w:t>БЕ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УНИЦИПАЛЬ БЮДЖЕТ ГОМУМБЕЛЕМ УЧРЕЖДЕНИЕС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be-BY"/>
                    </w:rPr>
                    <w:t>4223</w:t>
                  </w:r>
                  <w:r>
                    <w:rPr>
                      <w:sz w:val="18"/>
                      <w:szCs w:val="18"/>
                      <w:lang w:val="tt-RU"/>
                    </w:rPr>
                    <w:t>43</w:t>
                  </w:r>
                  <w:r>
                    <w:rPr>
                      <w:sz w:val="18"/>
                      <w:szCs w:val="18"/>
                      <w:lang w:val="be-BY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tt-RU"/>
                    </w:rPr>
                    <w:t>Дәүләки</w:t>
                  </w:r>
                  <w:r>
                    <w:rPr>
                      <w:sz w:val="18"/>
                      <w:szCs w:val="18"/>
                      <w:lang w:val="be-BY"/>
                    </w:rPr>
                    <w:t xml:space="preserve">  авылы, </w:t>
                  </w:r>
                  <w:r>
                    <w:rPr>
                      <w:sz w:val="18"/>
                      <w:szCs w:val="18"/>
                      <w:lang w:val="tt-RU"/>
                    </w:rPr>
                    <w:t xml:space="preserve">Яшьләр </w:t>
                  </w:r>
                  <w:r>
                    <w:rPr>
                      <w:sz w:val="18"/>
                      <w:szCs w:val="18"/>
                      <w:lang w:val="be-BY"/>
                    </w:rPr>
                    <w:t xml:space="preserve"> у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be-BY"/>
                    </w:rPr>
                    <w:t>МУНИЦИПАЛЬНОЕ  БЮДЖЕТНОЕ  ОБЩЕОБРАЗОВАТЕЛЬНОЕ УЧРЕЖДЕНИЕ  “</w:t>
                  </w:r>
                  <w:r>
                    <w:rPr>
                      <w:sz w:val="18"/>
                      <w:szCs w:val="18"/>
                    </w:rPr>
                    <w:t>ДАВЛ</w:t>
                  </w:r>
                  <w:r>
                    <w:rPr>
                      <w:sz w:val="18"/>
                      <w:szCs w:val="18"/>
                      <w:lang w:val="tt-RU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 xml:space="preserve">КЕЕВСКА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АЯ ОБЩЕОБРАЗОВАТЕ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ШКОЛА</w:t>
                  </w:r>
                  <w:r>
                    <w:rPr>
                      <w:sz w:val="18"/>
                      <w:szCs w:val="18"/>
                      <w:lang w:val="tt-RU"/>
                    </w:rPr>
                    <w:t xml:space="preserve">”  АПАСТОВСКОГО МУНИЦИПАЛЬНОГО РАЙОНА РЕСПУБЛИКИ ТАТАРСТАН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</w:rPr>
                    <w:t xml:space="preserve">422343, дер.Давликеево, ул.Молодежна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  <w:t xml:space="preserve">тел.факс. 32-8-18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davlekeev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@mail.ru</w:t>
                    </w:r>
                  </w:hyperlink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  <w:t xml:space="preserve">ОКПО 54446324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  <w:t>ИНН 160800482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Заместителю министра – руководителю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департамента надзора и контроля  в сфере образования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инистерства образования и науки РТ Г.З. Габдрахмановой</w:t>
                  </w:r>
                </w:p>
                <w:p>
                  <w:pPr>
                    <w:pStyle w:val="Style15"/>
                    <w:spacing w:before="280" w:after="0"/>
                    <w:rPr>
                      <w:lang w:val="tt-RU"/>
                    </w:rPr>
                  </w:pPr>
                  <w:r>
                    <w:rPr/>
                    <w:t xml:space="preserve">                                                                             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t xml:space="preserve">29 от  </w:t>
                  </w:r>
                  <w:r>
                    <w:rPr>
                      <w:sz w:val="18"/>
                      <w:szCs w:val="18"/>
                      <w:u w:val="single"/>
                    </w:rPr>
                    <w:t>21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. 0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3.2014  </w:t>
                  </w: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авликеев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ероприятия по надзору, проведенного в соответствии с приказом Министерства образования и науки Республики Татарстан от «22»  октября 2013 года №3864/13 в отношении Муниципального бюджетного общеобразовательного учреждения «Давликеевская основная общеобразо-вательная школа» Апастовского муниципального района Республики Татарстан были выявлены нарушения (предписание департамента надзора и контроля в сфере образования Министерства образования и науки Республики Татарстан от «11» ноября 2013 года №П 3864/1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едписания об устранении нарушений приняты следующие меры, проведены мероприятия и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части приведения в соответствие с законодательством Российской Федерации в области образования: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- Образовательные программы Муниципального бюджетного общеобразовательного учреждения «Давликеевская основная общеобразовательная школа» Апастовского муниципального района Республики Татарстан» приведены в соответствие со  ст.11 Федерального закона «Об образовании в Российской Федерации» с соблюдением единой структуры образовательной программы; согласно установленным законодательством приведены в соответствие со Российской Федерации (ст.11 Закона №273 – ФЗ «Об образовании в Российской Федерации»; п 5. Положения о лицензировании образовательной деятельности, утвержденного Постановлением Правительства Российской Федерации от 16 марта) определены сроки действия (освоения) программ на ступенях начального общего  образования -  4 года,  основного общего образования  -  5 лет;  программы рассмотрены и приняты в  новых редакциях на заседании педагогического совета  № 2 от 8 ноября  2013 года,  утверждены  приказом  директора школы № 71 от 16 ноября 2013 года </w:t>
      </w:r>
      <w:r>
        <w:rPr>
          <w:color w:val="000000"/>
          <w:sz w:val="28"/>
          <w:szCs w:val="28"/>
        </w:rPr>
        <w:t>(ссылка на сайт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edu.tatar.ru/apastovo/davlikeevo/sch/page297819.htm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Режим  учебных занятий, учебная и внеучебная нагрузка обучающихся МБОУ приведен в соответствии с установленными нормативными требованиями, гарантирующими охрану и укрепление здоровья обучающихся согласно ст.28, 41   Закона Российской Федерации  «Об образовании в Российской Федерации» от 29 декабря 2012 года  №273-ФЗ (после уроков физкультуры  не допускаются  уроки математики, русского и татарского языков),   рассмотрен на заседании педагогического совета, протокол №2 от 8 ноября 2013 года и утвержден приказом №71/1 от 16 ноября 2013 года. (прилагается: копия расписания занят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части обеспечения в соответствие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, обеспечивающих возможность проведения практических занятий и экспериментов, с использованием учебного лабораторного оборудования по предметам «химия» и «технология» приведены в соответствие согласно п.5 Положения о лицензировании образовательной деятельности, утвержденной постановлением Правительства РФ от 16 марта 2011 года №174 (прилагается: договор на проведение практических занятий по химии с МБОУ «Каратунской СОШ», акт о работе вытяжного шкафа, фото отчет кабинетов химии и технолог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ы в порядок взаимоотношения с детским садом, центром детского творчества «С</w:t>
      </w:r>
      <w:r>
        <w:rPr>
          <w:sz w:val="28"/>
          <w:szCs w:val="28"/>
          <w:lang w:val="tt-RU"/>
        </w:rPr>
        <w:t>әләт</w:t>
      </w:r>
      <w:r>
        <w:rPr>
          <w:sz w:val="28"/>
          <w:szCs w:val="28"/>
        </w:rPr>
        <w:t>» и Апастовской ЦРБ, согласно ст.102 Закона РФ «Об образовании в Российской Федерации», Гражданского кодекса Российской Федерации, Федерального закона от 24 июля 1998 года №124-ФЗ «Об основных прав ребенка в Российской Федерации (прилагается: договора с детским садом, ЦДТ «С</w:t>
      </w:r>
      <w:r>
        <w:rPr>
          <w:sz w:val="28"/>
          <w:szCs w:val="28"/>
          <w:lang w:val="tt-RU"/>
        </w:rPr>
        <w:t>әләт</w:t>
      </w:r>
      <w:r>
        <w:rPr>
          <w:sz w:val="28"/>
          <w:szCs w:val="28"/>
        </w:rPr>
        <w:t xml:space="preserve">», Апастовской ЦРБ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риказа Министерства образования и науки РФ №209 от 24 марта 2010 года «О порядке проведения аттестации педагогических работников государственных и муниципальных образовательных учреждений»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«</w:t>
      </w:r>
      <w:r>
        <w:rPr>
          <w:rStyle w:val="StrongEmphasis"/>
          <w:b w:val="false"/>
          <w:color w:val="000000"/>
          <w:sz w:val="28"/>
          <w:szCs w:val="28"/>
        </w:rPr>
        <w:t xml:space="preserve">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» </w:t>
      </w:r>
      <w:r>
        <w:rPr>
          <w:sz w:val="28"/>
          <w:szCs w:val="28"/>
        </w:rPr>
        <w:t xml:space="preserve">и Отраслевого соглашения между Министерством образования и науки Республики Татарстан и Татарским  республиканским комитетом профсоюза работников народного образования и науки на 2014 – 2016 годы (Приложение №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3.1.) следует считать, что первая квалификационные категории, присвоенная учителю начальных классов Хазиевой Г.Ф., учителю физической культуре Сунгатуллину И.Н., учителю биологии Хайбуллиной Ф.Ф., учителю истории Шайдуллной М.Ф.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. прилагается: копия аттестационного листа).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е и обновление информация на сайте МБОУ «Давликеевская основная общеобразовательная школа» Апастовского муниципального района Республики Татарстан </w:t>
      </w:r>
      <w:r>
        <w:rPr>
          <w:sz w:val="28"/>
          <w:szCs w:val="28"/>
          <w:lang w:val="tt-RU"/>
        </w:rPr>
        <w:t xml:space="preserve">в сети Интернет приведен </w:t>
      </w:r>
      <w:r>
        <w:rPr>
          <w:sz w:val="28"/>
          <w:szCs w:val="28"/>
        </w:rPr>
        <w:t>в соответствии со ст. 29 Федерального закона «Об образовании в Российской Федерации» от 29 декабря 2012 года №273-ФЗ, Постановлением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; размещение и обновление информации рассмотрен на заседании педагогического совета, протокол №2 от 8 ноября 2013 года и утвержден приказом №71/2 от 16 ноября 2013 года. Адрес сайта - (</w:t>
      </w:r>
      <w:hyperlink r:id="rId5">
        <w:r>
          <w:rPr>
            <w:rStyle w:val="InternetLink"/>
            <w:sz w:val="28"/>
            <w:szCs w:val="28"/>
          </w:rPr>
          <w:t>https://edu.tatar.ru/apastovo/davlikeevo/sch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                          З.С.Хис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L Academy;Courier New" w:hAnsi="SL Academy;Courier New" w:cs="SL Academy;Courier New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L Academy;Courier New" w:hAnsi="SL Academy;Courier New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lekeevo@mail.ru" TargetMode="External"/><Relationship Id="rId4" Type="http://schemas.openxmlformats.org/officeDocument/2006/relationships/hyperlink" Target="https://edu.tatar.ru/apastovo/davlikeevo/sch/page297819.htm" TargetMode="External"/><Relationship Id="rId5" Type="http://schemas.openxmlformats.org/officeDocument/2006/relationships/hyperlink" Target="https://edu.tatar.ru/apastovo/davlikeevo/s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2:00Z</dcterms:created>
  <dc:creator>Admin</dc:creator>
  <dc:description/>
  <dc:language>en-US</dc:language>
  <cp:lastModifiedBy>Учитель</cp:lastModifiedBy>
  <dcterms:modified xsi:type="dcterms:W3CDTF">2014-03-24T06:32:00Z</dcterms:modified>
  <cp:revision>2</cp:revision>
  <dc:subject/>
  <dc:title/>
</cp:coreProperties>
</file>